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175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- директора ООО «Главэнергогрупп» Саликова Рината Гаязье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06.11.2024 г. директор ООО «Главэнергогрупп» Саликова Р.Г.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4-006-7851-6066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 xml:space="preserve">Саликовым Р.Г. </w:t>
      </w:r>
      <w:r>
        <w:rPr>
          <w:sz w:val="28"/>
          <w:szCs w:val="28"/>
        </w:rPr>
        <w:t>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2 застрахованных лиц выявлено 2 право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431"/>
        <w:gridCol w:w="2772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20-419-018 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2.11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6.11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75-800-510 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2.11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6.11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3936/2025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15.01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генерального </w:t>
      </w:r>
      <w:r>
        <w:rPr>
          <w:color w:val="000099"/>
          <w:sz w:val="28"/>
          <w:szCs w:val="28"/>
        </w:rPr>
        <w:t>директора ООО «Главэнергогрупп» Саликова Рината Гаязье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генерального </w:t>
      </w:r>
      <w:r>
        <w:rPr>
          <w:color w:val="000099"/>
          <w:sz w:val="28"/>
          <w:szCs w:val="28"/>
        </w:rPr>
        <w:t>директора ООО «Главэнергогрупп» Саликова Рината Гаязьевича</w:t>
      </w:r>
      <w:r>
        <w:rPr>
          <w:sz w:val="28"/>
          <w:szCs w:val="28"/>
        </w:rPr>
        <w:t xml:space="preserve"> признать </w:t>
      </w:r>
      <w:r>
        <w:rPr>
          <w:color w:val="000099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46025. </w:t>
      </w:r>
      <w:r>
        <w:rPr>
          <w:sz w:val="28"/>
          <w:szCs w:val="28"/>
          <w:u w:val="single"/>
        </w:rPr>
        <w:t>Копия квитанции предоставляется в каб.101 дома 9 по ул. Гагарина г. Сургута</w:t>
      </w:r>
      <w:r>
        <w:rPr>
          <w:sz w:val="28"/>
          <w:szCs w:val="2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